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Why do birds suddenly appea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Every time you are near?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Just like me, they long to b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Why do stars fall down from the sk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Every time you walk by?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Just like me, they long to b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On the day that you were born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The angels got togethe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And decided to create a dream come tru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So they sprinkled moondus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In your hair of gol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And starlight in your eyes of blu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That is why all the girls in town (girls in town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Follow you (follow you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All around (all around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Just like me, they long to b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[break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On the day that you were born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The angels got togethe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And decided to create a dream come tru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So they sprinkled moondus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In your hair of gol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And starlight in your eyes of blu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That is why all the girls in town (girls in town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Follow you (follow you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All around (all around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Just like me, they long to b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Just like me (just like me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They long to b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(Ah, aahh, aahh) Close to yo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(Ah, aahh, aahh) Close to yo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(Ah, aahh, aahh) Close to yo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(Ah, aahh, aahh) Close to yo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48:00Z</dcterms:created>
  <dc:creator>Pinto</dc:creator>
  <dc:description/>
  <cp:keywords/>
  <dc:language>en-US</dc:language>
  <cp:lastModifiedBy>Pinto</cp:lastModifiedBy>
  <dcterms:modified xsi:type="dcterms:W3CDTF">2010-08-01T10:48:00Z</dcterms:modified>
  <cp:revision>1</cp:revision>
  <dc:subject/>
  <dc:title>Why do birds suddenly appear</dc:title>
</cp:coreProperties>
</file>